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TESTING / REPAIR ORDER  </w:t>
      </w:r>
      <w:r>
        <w:rPr>
          <w:rFonts w:cs="Arial" w:ascii="Arial" w:hAnsi="Arial"/>
          <w:b/>
          <w:bCs/>
          <w:sz w:val="18"/>
          <w:lang w:val="en-GB"/>
        </w:rPr>
        <w:t>(all information below is kept strictly confidential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484"/>
        <w:gridCol w:w="540"/>
        <w:gridCol w:w="1440"/>
        <w:gridCol w:w="180"/>
        <w:gridCol w:w="4680"/>
      </w:tblGrid>
      <w:tr>
        <w:trPr>
          <w:trHeight w:val="3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hipping address: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refahlaudio.com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eter Drefah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ierenmoosstr.54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GB"/>
              </w:rPr>
              <w:t>78464 Konstanz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Germany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hone +49-7531-51405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il: info@drefahlaudio.co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DER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= return address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Name/Company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Contact person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Street/Number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ZIP/City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Country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e-Mail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Ph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LING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nly if different from above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/Compan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ntact pers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et/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P/C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untr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T ID (EU only)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turn shipping via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ostal   </w:t>
            </w:r>
            <w:r>
              <w:rPr>
                <w:rFonts w:cs="Arial" w:ascii="Arial" w:hAnsi="Arial"/>
                <w:sz w:val="36"/>
                <w:lang w:val="en-GB"/>
              </w:rPr>
              <w:t>□</w:t>
            </w:r>
            <w:r>
              <w:rPr>
                <w:rFonts w:cs="Arial" w:ascii="Arial" w:hAnsi="Arial"/>
                <w:sz w:val="20"/>
                <w:lang w:val="en-GB"/>
              </w:rPr>
              <w:t xml:space="preserve"> UPS   </w:t>
            </w:r>
            <w:r>
              <w:rPr>
                <w:rFonts w:cs="Arial" w:ascii="Arial" w:hAnsi="Arial"/>
                <w:sz w:val="36"/>
                <w:lang w:val="en-GB"/>
              </w:rPr>
              <w:t>□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dEx   </w:t>
            </w:r>
            <w:r>
              <w:rPr>
                <w:rFonts w:cs="Arial" w:ascii="Arial" w:hAnsi="Arial"/>
                <w:sz w:val="36"/>
                <w:lang w:val="en-GB"/>
              </w:rPr>
              <w:t>□</w:t>
            </w:r>
            <w:r>
              <w:rPr>
                <w:rFonts w:cs="Arial" w:ascii="Arial" w:hAnsi="Arial"/>
                <w:sz w:val="20"/>
                <w:lang w:val="en-GB"/>
              </w:rPr>
              <w:t xml:space="preserve"> DHL Express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ipping account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vailable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surance Value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*) to be filled in for correct billing   **) German VAT may apply if unavailable</w:t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tems Shipped</w:t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#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nufacturer /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rial No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lem Description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3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list included accessories as well (add lines or an extra page if required)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profoma invoice is required when shipping from a country outside the European Union (see details on our website/repair servic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rewith I order (please check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36"/>
                <w:lang w:val="en-GB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Testing and repair cost estimate </w:t>
            </w: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36"/>
                <w:lang w:val="en-GB"/>
              </w:rPr>
              <w:t>□</w:t>
            </w:r>
            <w:r>
              <w:rPr>
                <w:rFonts w:eastAsia="Arial" w:cs="Arial" w:ascii="Arial" w:hAnsi="Arial"/>
                <w:sz w:val="36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pair as required, up to a cost limit of € 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repair is opted against, a testing/handling fee of €20...50 may apply. All quote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t pri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clusive of applicable VAT and freight costs</w:t>
            </w:r>
            <w:r>
              <w:rPr>
                <w:rFonts w:cs="Arial" w:ascii="Arial" w:hAnsi="Arial"/>
                <w:sz w:val="20"/>
                <w:lang w:val="en-GB"/>
              </w:rPr>
              <w:t>. Our general terms and conditions appl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lace/Date .................................................................  Signature ................................................................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PLEASE ENCLOSE A COPY OF THIS FORM IN YOUR SHIPMENT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refahlaudio 04/2025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ap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39:00Z</dcterms:created>
  <dc:creator>Drefahl</dc:creator>
  <dc:description/>
  <dc:language>en-US</dc:language>
  <cp:lastModifiedBy>Master</cp:lastModifiedBy>
  <cp:lastPrinted>2023-03-07T08:33:00Z</cp:lastPrinted>
  <dcterms:modified xsi:type="dcterms:W3CDTF">2025-04-04T11:00:00Z</dcterms:modified>
  <cp:revision>27</cp:revision>
  <dc:subject/>
  <dc:title>anschrift</dc:title>
</cp:coreProperties>
</file>