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Bitte bringenSie zwei Exemplare dieser Rechnung in einem Kuvert oder einer Tasche mit der Aufschrift "ZOLLPAPIERE" außen am Ihrem Paket an und mailen Sie sie </w:t>
      </w:r>
      <w:r>
        <w:rPr>
          <w:rFonts w:cs="Arial" w:ascii="Arial" w:hAnsi="Arial"/>
          <w:b/>
          <w:bCs/>
          <w:sz w:val="20"/>
          <w:u w:val="single"/>
        </w:rPr>
        <w:t>vor dem Versand</w:t>
      </w:r>
      <w:r>
        <w:rPr>
          <w:rFonts w:cs="Arial" w:ascii="Arial" w:hAnsi="Arial"/>
          <w:b/>
          <w:bCs/>
          <w:sz w:val="20"/>
        </w:rPr>
        <w:t xml:space="preserve"> an info@drefahlaudio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75"/>
        <w:gridCol w:w="1245"/>
        <w:gridCol w:w="1080"/>
        <w:gridCol w:w="1080"/>
        <w:gridCol w:w="1260"/>
      </w:tblGrid>
      <w:tr>
        <w:trPr>
          <w:trHeight w:val="53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ROFORMA-RECHNUNG</w:t>
            </w:r>
          </w:p>
        </w:tc>
      </w:tr>
      <w:tr>
        <w:trPr>
          <w:trHeight w:val="1886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sen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fän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refahlaudio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Peter Dref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Sierenmoosstr.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8464 Konstan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eutsch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+49-7531-51405          info@drefahlaudio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fr-FR"/>
              </w:rPr>
              <w:t>EORI: DE6706843       VAT-ID: DE156600020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Telefon/ /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hl der Packstüc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samtgewicht (k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engewicht (k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sand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dgültiger Empfäng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Absender -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förder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ähr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RIC-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5181000 / 85189000</w:t>
            </w:r>
          </w:p>
        </w:tc>
      </w:tr>
      <w:tr>
        <w:trPr>
          <w:trHeight w:val="529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enaue Warenbeschreibung, Seriennummer, Ursprungsl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er Sendungsinhalt muss mit diesen Angaben genau übereinstimmen. Mitgeliefertes Zubehör ebenfalls angeben !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zah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inzelw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amtwert</w:t>
            </w:r>
          </w:p>
        </w:tc>
      </w:tr>
      <w:tr>
        <w:trPr>
          <w:trHeight w:val="5443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ARATURW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Rücksendung an den Absender nach Bearbeitung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7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wischensum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rachtkosten/Versicherung                                                                                                     +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7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amtsumme                                                                                                           =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terschrift Absender                                      Ort                                                           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................................................................    .....................................................     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drefahlaudio 01.2021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1:00Z</dcterms:created>
  <dc:creator>pit</dc:creator>
  <dc:description/>
  <dc:language>en-US</dc:language>
  <cp:lastModifiedBy>Master</cp:lastModifiedBy>
  <cp:lastPrinted>2021-02-10T10:09:00Z</cp:lastPrinted>
  <dcterms:modified xsi:type="dcterms:W3CDTF">2022-04-25T06:47:00Z</dcterms:modified>
  <cp:revision>8</cp:revision>
  <dc:subject/>
  <dc:title>PROFORMA INVOICE</dc:title>
</cp:coreProperties>
</file>